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Różnicowanie w kierunku działalności nierolniczej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8"/>
        <w:gridCol w:w="6120"/>
        <w:gridCol w:w="1260"/>
        <w:gridCol w:w="1043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6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A WYBORU</w:t>
            </w:r>
          </w:p>
          <w:p>
            <w:pPr>
              <w:pStyle w:val="Heading8"/>
              <w:keepNext w:val="false"/>
              <w:numPr>
                <w:ilvl w:val="7"/>
                <w:numId w:val="2"/>
              </w:numPr>
              <w:suppressAutoHyphens w:val="true"/>
              <w:spacing w:lineRule="auto" w:line="240"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Różnicowanie w kierunku działalności nierolnicz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unktacja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dawca złożył wniosek w termi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1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dawca ma doświadczenie w realizacji projektów z udziałem środków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wana kwota dofinansowania wynosi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0 - 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poniżej 10.000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10.000 do 20.000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powyżej 20.000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lizacja operacji spowoduje powstanie ( w przeliczeniu na pełne etaty średnioroczne):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- 12</w:t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powyżej 3 miejsc prac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2 – 3 miejsc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1 miejsca pracy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żadnego miejsca pracy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wany poziom dofinansowania w stosunku do kosztów całkowitych operacji wynosi: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10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do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21% do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31% do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od 41% do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nioskodawca złożył projekt, którego koszty, kwalifikowalne poniesione zostaną do 31 grudnia 2014 r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1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240" w:after="60"/>
              <w:jc w:val="left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nioskodawca wykazał zgodność operacji ze strategią gminy, na terenie, której będzie realizowana oper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albo 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2:00Z</dcterms:created>
  <dc:creator>Twoja nazwa użytkownika</dc:creator>
  <dc:description/>
  <cp:keywords/>
  <dc:language>en-US</dc:language>
  <cp:lastModifiedBy>Twoja nazwa użytkownika</cp:lastModifiedBy>
  <dcterms:modified xsi:type="dcterms:W3CDTF">2010-06-15T06:22:00Z</dcterms:modified>
  <cp:revision>1</cp:revision>
  <dc:subject/>
  <dc:title/>
</cp:coreProperties>
</file>